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. sjednici od 25. srpnja 2017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vibanj 2017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vibanj 2017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7-7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5. srpnja  2017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cp:lastPrinted>2017-07-28T10:22:00Z</cp:lastPrinted>
  <dcterms:modified xsi:type="dcterms:W3CDTF">2017-07-28T08:23:00Z</dcterms:modified>
  <cp:revision>28</cp:revision>
  <dc:subject/>
  <dc:title/>
</cp:coreProperties>
</file>